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0-р  03.06.14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чергування відповідальних працівників </w:t>
      </w:r>
    </w:p>
    <w:p>
      <w:pPr>
        <w:pStyle w:val="Heading1"/>
        <w:rPr/>
      </w:pPr>
      <w:r>
        <w:rPr/>
        <w:t xml:space="preserve">структурних підрозділів райдержадміністрації </w:t>
      </w:r>
    </w:p>
    <w:p>
      <w:pPr>
        <w:pStyle w:val="Heading1"/>
        <w:rPr>
          <w:b/>
          <w:b/>
        </w:rPr>
      </w:pPr>
      <w:r>
        <w:rPr/>
        <w:t>з 07 до 09 червня 2014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 xml:space="preserve">Відповідно до пунктів 1, 2, 7 статті 119 Конституції України, пункту 2 статті 2, пунктів 1, 2 статті 25, частини першої статті 41 Закону України «Про місцеві державні адміністрації», статті 20 Закону України «Про державну службу», статті 73 Кодексу законів про працю України </w:t>
      </w:r>
      <w:r>
        <w:rPr>
          <w:color w:val="000000"/>
        </w:rPr>
        <w:t xml:space="preserve">з метою створення належних умов для функціонування господарського комплексу району, забезпечення громадського порядку та протипожежної безпеки під час святкування Трійці в Первомайському районі з 07 до 09 червня 2014 року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14"/>
        <w:jc w:val="both"/>
        <w:rPr>
          <w:szCs w:val="28"/>
        </w:rPr>
      </w:pPr>
      <w:r>
        <w:rPr/>
        <w:t>1. Затвердити графік чергування відповідальних  працівників райдержадміністрації з 07 до 09 червня 2014 року (додається)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14"/>
        <w:jc w:val="both"/>
        <w:rPr/>
      </w:pPr>
      <w:r>
        <w:rPr/>
        <w:t xml:space="preserve">2. Рекомендувати селищному, сільським головам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14"/>
        <w:jc w:val="both"/>
        <w:rPr/>
      </w:pPr>
      <w:r>
        <w:rPr/>
        <w:t>2.1. Організувати роботу громадських формувань у святкові  дні  з 07 до 09 червня  2014 року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14"/>
        <w:jc w:val="both"/>
        <w:rPr/>
      </w:pPr>
      <w:r>
        <w:rPr/>
        <w:t xml:space="preserve">2.2. Забезпечити інформування райдержадміністрації  про ситуацію в  населених пунктах у святкові дні за наступним графіком: </w:t>
      </w:r>
    </w:p>
    <w:p>
      <w:pPr>
        <w:pStyle w:val="Normal"/>
        <w:ind w:firstLine="414"/>
        <w:jc w:val="both"/>
        <w:rPr/>
      </w:pPr>
      <w:r>
        <w:rPr/>
        <w:t>з 8.00    до  9.00</w:t>
      </w:r>
    </w:p>
    <w:p>
      <w:pPr>
        <w:pStyle w:val="Normal"/>
        <w:ind w:firstLine="414"/>
        <w:jc w:val="both"/>
        <w:rPr/>
      </w:pPr>
      <w:r>
        <w:rPr/>
        <w:t>з 12.00 до 13.00 та за  необхідністю.</w:t>
      </w:r>
    </w:p>
    <w:p>
      <w:pPr>
        <w:pStyle w:val="Normal"/>
        <w:ind w:firstLine="414"/>
        <w:jc w:val="both"/>
        <w:rPr/>
      </w:pPr>
      <w:r>
        <w:rPr/>
        <w:t>Інформацію надавати за телефоном 4-20-21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14"/>
        <w:jc w:val="both"/>
        <w:rPr/>
      </w:pPr>
      <w:r>
        <w:rPr/>
        <w:t>3. Першому заступнику  голови райдержадміністрації  Бондаренку С.В.:</w:t>
      </w:r>
    </w:p>
    <w:p>
      <w:pPr>
        <w:pStyle w:val="TextBody"/>
        <w:ind w:firstLine="414"/>
        <w:jc w:val="both"/>
        <w:rPr/>
      </w:pPr>
      <w:r>
        <w:rPr/>
        <w:t>3.1. Забезпечити створення  в районі аварійних бригад для чергування на випадок виникнення  надзвичайних ситуацій у святкові  дні</w:t>
      </w:r>
      <w:r>
        <w:rPr>
          <w:szCs w:val="28"/>
        </w:rPr>
        <w:t xml:space="preserve">   </w:t>
      </w:r>
      <w:r>
        <w:rPr/>
        <w:t>з 07 до 09 червня 2014 року</w:t>
      </w:r>
      <w:r>
        <w:rPr>
          <w:szCs w:val="28"/>
        </w:rPr>
        <w:t xml:space="preserve">. </w:t>
      </w:r>
    </w:p>
    <w:p>
      <w:pPr>
        <w:pStyle w:val="Normal"/>
        <w:ind w:firstLine="414"/>
        <w:jc w:val="both"/>
        <w:rPr/>
      </w:pPr>
      <w:r>
        <w:rPr/>
        <w:t>3.2. Організувати безперебійну роботу  підприємств торгівлі для забезпечення  населення району необхідними товарами і продуктами  з 07 до 09 червня  2014 року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414"/>
        <w:jc w:val="both"/>
        <w:rPr>
          <w:color w:val="000000"/>
        </w:rPr>
      </w:pPr>
      <w:r>
        <w:rPr>
          <w:color w:val="000000"/>
        </w:rPr>
        <w:t>3.3. Сприяти забезпеченню об’єктів торгівлі продовольчими  товарами першої необхідності (хлібобулочними виробами, молочними та м’ясними продуктами тощо),  розширити асортимент кондитерських виробів, безалкогольних напоїв, організувати торгівельне обслуговування населення району у місцях  проведення святкових заходів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Рекомендувати філії ПАТ «Миколаївобленерго»  у Первомайському районі (Бабію), управлінню експлуатації газового господарства (Мовчану) вжити заходи щодо забезпечення безперебійної подачі енергоносіїв до громадських будівель та житлових приміщень в населених пунктах району в вихідні та святкові дні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5. Рекомендувати  ЦТП №16 Миколаївської філії ПАТ «Укртелеком» (Сичову) забезпечити безперебійний телефонний зв’язок з населеними пунктами Первомайського району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Рекомендувати філії Первомайського «Райавтодор» ДП Миколаївського «Облавтодор» (Бабич) забезпечити готовність необхідної дорожньої техніки на випадок виникнення непередбачених стихійних явищ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7. Рекомендувати   керівникам    філії ПАТ «Миколаївобленерго» Первомайського району (Бабію), ЦТП №16 Миколаївської філії ПАТ «Укртелеком» (Сичову), районного шляхоремонтно-будівельного управління (Бабич) подати графік чергування відповідальних працівників та аварійних бригад, в якому зазначити контактні телефони. </w:t>
      </w:r>
    </w:p>
    <w:p>
      <w:pPr>
        <w:pStyle w:val="TextBodyIndent"/>
        <w:ind w:left="5040" w:hanging="0"/>
        <w:jc w:val="right"/>
        <w:rPr>
          <w:color w:val="FF00FF"/>
        </w:rPr>
      </w:pPr>
      <w:r>
        <w:rPr/>
        <w:t>Термін: до  05 червня</w:t>
      </w:r>
      <w:r>
        <w:rPr>
          <w:color w:val="000000"/>
        </w:rPr>
        <w:t xml:space="preserve"> 2014 року.</w:t>
      </w:r>
    </w:p>
    <w:p>
      <w:pPr>
        <w:pStyle w:val="TextBodyIndent"/>
        <w:ind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</w:rPr>
        <w:t xml:space="preserve">8. Головному лікарю Центру первинної медико-санітарної допомоги у Первомайському районі Примак Т.І.  </w:t>
      </w:r>
      <w:r>
        <w:rPr/>
        <w:t>під час святкування червневих свят в Первомайському районі з 07 до 09 червня 2014 року</w:t>
      </w:r>
      <w:r>
        <w:rPr>
          <w:color w:val="000000"/>
        </w:rPr>
        <w:t xml:space="preserve"> забезпечити цілодобове чергування лікарських бригад в установах охорони здоров'я район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</w:rPr>
        <w:t xml:space="preserve">9. Рекомендувати Первомайському МВ УМВС України в Миколаївській області по обслуговуванню м. Первомайська та Первомайського району (Бадері) </w:t>
      </w:r>
      <w:r>
        <w:rPr/>
        <w:t>під час святкування червневих свят в Первомайському районі з 07 до 09 червня 2014 року</w:t>
      </w:r>
      <w:r>
        <w:rPr>
          <w:color w:val="000000"/>
        </w:rPr>
        <w:t xml:space="preserve"> вжити дієвих заходів щодо забезпечення належного рівня громадського порядку та безпеки, районному відділу головного управлінню МНС України в Миколаївській області (Ларіонову) вжити заходів протипожежної безпеки в населених пунктах район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0. Контроль за виконанням цього розпорядження покласти на заступника керівника апарату, начальника загального відділу апарат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йдержадміністрації  Омельченко Л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райдержадміністрації</w:t>
        <w:tab/>
        <w:tab/>
        <w:tab/>
        <w:tab/>
        <w:tab/>
        <w:tab/>
        <w:t xml:space="preserve">М.В.Талпа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9912" w:hanging="0"/>
        <w:rPr/>
      </w:pPr>
      <w:r>
        <w:rPr>
          <w:szCs w:val="28"/>
        </w:rPr>
        <w:t>Затверджено</w:t>
        <w:br/>
        <w:t xml:space="preserve">розпорядження голови Первомайської райдержадміністрації </w:t>
      </w:r>
    </w:p>
    <w:p>
      <w:pPr>
        <w:pStyle w:val="TextBody"/>
        <w:jc w:val="center"/>
        <w:rPr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bCs/>
          <w:szCs w:val="28"/>
        </w:rPr>
        <w:t xml:space="preserve">      </w:t>
        <w:tab/>
        <w:t xml:space="preserve">      03.06.2014 рок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№ 140-р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ГРАФІК</w:t>
      </w:r>
    </w:p>
    <w:p>
      <w:pPr>
        <w:pStyle w:val="Normal"/>
        <w:jc w:val="center"/>
        <w:rPr/>
      </w:pPr>
      <w:r>
        <w:rPr>
          <w:szCs w:val="28"/>
        </w:rPr>
        <w:t xml:space="preserve">чергування відповідальних працівників структурних підрозділів райдержадміністрації </w:t>
        <w:br/>
        <w:t>у святкові дні  з 07 до 09 червня 2014 ро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69"/>
        <w:gridCol w:w="3388"/>
        <w:gridCol w:w="2152"/>
        <w:gridCol w:w="1762"/>
        <w:gridCol w:w="1245"/>
        <w:gridCol w:w="1244"/>
        <w:gridCol w:w="124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  <w:br/>
              <w:t>чергува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</w:t>
              <w:br/>
              <w:t>ім’я</w:t>
              <w:br/>
              <w:t>по батьков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  <w:br/>
              <w:t>перебуванн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  <w:br/>
              <w:t>для</w:t>
              <w:br/>
              <w:t>зв’яз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  <w:br/>
              <w:t>чергового про ознай-омлення з графік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у-вання зд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я</w:t>
              <w:br/>
              <w:t>прийняв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 червня  2014 року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.00-07.06.14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00-08.06.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ндаренко С.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ерший </w:t>
            </w:r>
            <w:r>
              <w:rPr>
                <w:b/>
                <w:bCs/>
                <w:color w:val="000000"/>
                <w:sz w:val="24"/>
                <w:szCs w:val="24"/>
              </w:rPr>
              <w:t>заступник голови         райдержадміністрац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-947-80-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-639-38-39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–12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да Н.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ний спеціаліст управління агропромислового розвитку райдержадміністрації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ймальня голови райдерж- адміністрації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20-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5-9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6-605-83-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исова Л.Л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ний спеціаліст управління агропромислового розвитку райдержадміністрації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6-318-73-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7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исова Л.Л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ний спеціаліст управління агропромислового розвитку райдержадміністрації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ймальня голови райдерж- адміністрації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20-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6-318-73-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да Н.Й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ний спеціаліст управління агропромислового розвитку райдержадміністрації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5-9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6-605-83-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 червня  2014  року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.00-08.06.14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09.06.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мельченко Л.М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ступник керівника апарату, начальник загального відділу апарат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райдержадміністрац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99-432-36-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8-256-72-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–12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 О.О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ідділу організаційно-кадрової роботи апарату  райдержадміністрац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ймальня голови райдерж- адміні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20-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-416-75-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ренко М.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ний спеціаліст архівного сектору   райдержадміністрації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7-4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5-577-47-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7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стренко М.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ний спеціаліст архівного сектору   райдержадміністрації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ймальня голови райдерж- адміні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20-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7-4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5-577-47-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 О.О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ідділу організаційно-кадрової роботи апарату  райдержадміністрац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-416-75-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 червня  2014 року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.00-09.06.14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0.06.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ндаренко С.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ерший </w:t>
            </w:r>
            <w:r>
              <w:rPr>
                <w:b/>
                <w:bCs/>
                <w:color w:val="000000"/>
                <w:sz w:val="24"/>
                <w:szCs w:val="24"/>
              </w:rPr>
              <w:t>заступник голови         райдержадміністрац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-947-80-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-639-38-39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–12.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ько Л.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ний спеціаліст загального відділу апарату райдержадміністрації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ймальня голови райдерж- адміні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20-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6-751-30-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ь І.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спеціаліст  відділу освіти райдержадміністрац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54-4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-927-07-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7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валь І.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спеціаліст  відділу освіти райдержадміністраці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ймальня голови райдерж- адміністраці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20-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54-4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-927-07-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ько Л.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ний спеціаліст загального відділу апарату райдержадміністрації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6-751-30-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416" w:hanging="336"/>
        <w:rPr/>
      </w:pPr>
      <w:r>
        <w:rPr/>
        <w:t xml:space="preserve">Заступник керівника апарату, </w:t>
      </w:r>
    </w:p>
    <w:p>
      <w:pPr>
        <w:pStyle w:val="Normal"/>
        <w:ind w:left="1416" w:hanging="336"/>
        <w:rPr/>
      </w:pPr>
      <w:r>
        <w:rPr/>
        <w:t xml:space="preserve">начальник загального відділу </w:t>
      </w:r>
    </w:p>
    <w:p>
      <w:pPr>
        <w:pStyle w:val="Normal"/>
        <w:ind w:left="1416" w:hanging="336"/>
        <w:rPr/>
      </w:pPr>
      <w:r>
        <w:rPr/>
        <w:t xml:space="preserve">апарату райдержадміністрації </w:t>
        <w:tab/>
        <w:tab/>
        <w:tab/>
        <w:tab/>
        <w:tab/>
        <w:tab/>
        <w:tab/>
        <w:t>Л.М.Омельчен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5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03:00Z</dcterms:created>
  <dc:creator>ORGVID</dc:creator>
  <dc:description/>
  <cp:keywords/>
  <dc:language>en-US</dc:language>
  <cp:lastModifiedBy>Омельченко Л.М.</cp:lastModifiedBy>
  <cp:lastPrinted>2014-06-02T14:05:00Z</cp:lastPrinted>
  <dcterms:modified xsi:type="dcterms:W3CDTF">2014-06-24T08:21:00Z</dcterms:modified>
  <cp:revision>6</cp:revision>
  <dc:subject/>
  <dc:title/>
</cp:coreProperties>
</file>